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562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1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                                        Р І Ш Е Н Н Я                                       №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Про внесення змін до рішення 26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зміни до рішення 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, а саме доповнити додаток пунктами 3-4: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изначення мінімальної суми орендного платежу за нерухоме майно фізичних осіб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до норм  чинного законодав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V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Ю.В.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ління містобудування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утримання, ремонту, реконструкції, реставрації фасадів будинків та споруд на території м. Мелітоп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естетичного вигляду зовнішнього оздоблення  фасадів будинків, розміщених на території м. Мелітоп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містобудування та архітектур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стова О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0" w:top="345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4"/>
      <w:szCs w:val="24"/>
      <w:lang w:bidi="ar-SA"/>
    </w:rPr>
  </w:style>
  <w:style w:type="character" w:styleId="Style15">
    <w:name w:val=" Знак Знак"/>
    <w:basedOn w:val="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user</cp:lastModifiedBy>
  <cp:lastPrinted>2017-04-27T11:06:00Z</cp:lastPrinted>
  <dcterms:modified xsi:type="dcterms:W3CDTF">2017-05-04T06:01:00Z</dcterms:modified>
  <cp:revision>3</cp:revision>
  <dc:subject/>
  <dc:title> </dc:title>
</cp:coreProperties>
</file>